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2/201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11 апреля 2018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 А.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работе музейно-выставочного комплекса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ндаумент фонд МАИ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раздновании 9 мая 2018г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b/>
          <w:sz w:val="28"/>
          <w:szCs w:val="28"/>
        </w:rPr>
        <w:t xml:space="preserve"> О работе музейно-выставочного комплекса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 xml:space="preserve"> Елсукова С.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ния: </w:t>
      </w:r>
      <w:r>
        <w:rPr>
          <w:sz w:val="28"/>
          <w:szCs w:val="28"/>
        </w:rPr>
        <w:t>Бугаев Н.И., Пункин М.В., Трифонов А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Рабочая группа продолжает работать  над концепцией развития </w:t>
      </w:r>
      <w:r>
        <w:rPr>
          <w:sz w:val="28"/>
          <w:szCs w:val="28"/>
        </w:rPr>
        <w:t>музейно-выставочного комплекса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езиденту КВМ Елсукову С.И. подготовить встречу и пригласить на очередное заседание правления проректора  МАИ Шемякова А.О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Эндаумент фонд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 xml:space="preserve">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Артамонов Г.Ф., Козорез Д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поддержать кандидатуру Филатова М.В. в назначении директором эндаумент фонда, в связи переходом Кулика А.С. на другую работу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 праздновании 9 мая 2018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>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Малахов М.Ю., Пункин М.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ешение правления: </w:t>
      </w:r>
      <w:r>
        <w:rPr>
          <w:rFonts w:eastAsia="Calibri"/>
          <w:sz w:val="28"/>
          <w:szCs w:val="28"/>
          <w:lang w:eastAsia="en-US"/>
        </w:rPr>
        <w:t>поручить Мариничеву М.А. подготовить и принять участие в возложении цветов к мемориалу памяти 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ное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Клубного дня на </w:t>
      </w: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 xml:space="preserve"> международной выставке «Гидроавиасалон-2018» в г. Геленджик(13-16 сентября 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начать подготовку по организации клубного дн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учить Трифонову А.В. наладить совместную деятельность Клуба и МАИ в социальных интернет проектах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7:00Z</dcterms:created>
  <dc:creator>AS</dc:creator>
  <dc:description/>
  <cp:keywords/>
  <dc:language>en-US</dc:language>
  <cp:lastModifiedBy>MAI</cp:lastModifiedBy>
  <cp:lastPrinted>2018-03-12T17:44:00Z</cp:lastPrinted>
  <dcterms:modified xsi:type="dcterms:W3CDTF">2018-05-28T11:02:00Z</dcterms:modified>
  <cp:revision>4</cp:revision>
  <dc:subject/>
  <dc:title>Протокол № 4</dc:title>
</cp:coreProperties>
</file>