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Правлен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08"/>
      </w:tblGrid>
      <w:tr>
        <w:trPr/>
        <w:tc>
          <w:tcPr>
            <w:tcW w:w="4908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9/2015</w:t>
            </w:r>
          </w:p>
        </w:tc>
        <w:tc>
          <w:tcPr>
            <w:tcW w:w="5208" w:type="dxa"/>
            <w:tcBorders/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23 сентября  2015 г.</w:t>
            </w:r>
          </w:p>
        </w:tc>
      </w:tr>
    </w:tbl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: 12 человек.</w:t>
      </w:r>
    </w:p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Клуба выпускников МАИ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суков Сергей Иванович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Клуба-Левченко Ю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Клуба: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 Г.Ф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А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ь Д.В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Н.И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щенко А.Н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евич А.Д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 А.Н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А.С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чев М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М.Ю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.Ю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В.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ВЕСТКА ДН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Итоги клубного дня на авиасалоне «МАКС-2015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2. О создании рабочей группы по подготовке и проведению московского молодёжного фестиваля  «Майский взлёт-2016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ют: Елсуков С.И., Шевцов В.А.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и клубного дня на авиасалоне «МАКС-2015»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Елсукова С.И., Бугаева Н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ведение клубного дня считать успешным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Объявить благодарность Дуксину-Иванову В.Б. за помощь в организации и проведению клубного дня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2. О создании рабочей группы по подготовке и проведению московского молодёжного фестиваля  «Майский взлёт-2016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 Артамонов Г.Ф., Геращенко А.Н., Крутов А.Н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Считать проведение фестиваля Майский взлёт-2015 удовлетворительным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одтвердить полномочия рабочей группы по подготовке к Майскому взлёту-2016.в составе: Бугаева Н.И., Евневича А.Д. ,Елсукова С.И., Крутова А.Н.,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Кулика А.С., Пункина М.В., Сыпало К.И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 эндаумент фонде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лушали : Кулика А.С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активное продвижение эндаумент фонда 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50-летии ФМШ МА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ли: Крутова А.Н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ить проект программы празднования к следующему заседанию правления. Ответственный-Крутов А.Н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оведении  слёта выпускников МА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ли: Бугаева Н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учить Бугаеву Н.И. проработать вопрос слёта и организации ассоциации клуьов выпускников авиационных ВУЗов Росси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луба в социальных сетях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Павлова В.Ю., Мариничева М.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 Артамонов Г.Ф., Евневич А.Д., Крутов А.Н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авлени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концепцию КВМ по работе в социальных сетях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Президент «Клуба выпускников МАИ»                                             С.И. Елсуков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а выпускников МАИ» </w:t>
        <w:tab/>
        <w:t xml:space="preserve">      </w:t>
        <w:tab/>
        <w:tab/>
        <w:tab/>
        <w:tab/>
        <w:tab/>
        <w:t xml:space="preserve"> Ю.А. Левченко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3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71700" cy="12255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42"/>
        <w:sz w:val="36"/>
      </w:rPr>
    </w:pPr>
    <w:r>
      <w:rPr>
        <w:spacing w:val="42"/>
        <w:sz w:val="36"/>
      </w:rPr>
      <w:t>КЛУБ ВЫПУСКНИКОВ МАИ</w:t>
    </w:r>
  </w:p>
  <w:p>
    <w:pPr>
      <w:pStyle w:val="Header"/>
      <w:jc w:val="right"/>
      <w:rPr>
        <w:rFonts w:ascii="Arial" w:hAnsi="Arial" w:cs="Arial"/>
        <w:color w:val="999999"/>
        <w:spacing w:val="100"/>
        <w:sz w:val="22"/>
      </w:rPr>
    </w:pPr>
    <w:r>
      <w:rPr>
        <w:rFonts w:cs="Arial" w:ascii="Arial" w:hAnsi="Arial"/>
        <w:color w:val="999999"/>
        <w:spacing w:val="100"/>
        <w:sz w:val="22"/>
      </w:rPr>
      <w:t>некоммерческое партнерство</w:t>
    </w:r>
  </w:p>
  <w:p>
    <w:pPr>
      <w:pStyle w:val="Header"/>
      <w:jc w:val="right"/>
      <w:rPr>
        <w:rFonts w:ascii="Arial" w:hAnsi="Arial" w:cs="Arial"/>
        <w:color w:val="999999"/>
        <w:spacing w:val="100"/>
        <w:sz w:val="18"/>
        <w:lang w:val="en-US" w:eastAsia="en-US"/>
      </w:rPr>
    </w:pPr>
    <w:r>
      <w:rPr>
        <w:rFonts w:cs="Arial" w:ascii="Arial" w:hAnsi="Arial"/>
        <w:color w:val="999999"/>
        <w:spacing w:val="100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23368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8.4pt" to="512.95pt,18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color w:val="999999"/>
        <w:sz w:val="22"/>
        <w:lang w:val="en-US" w:eastAsia="en-US"/>
      </w:rPr>
      <w:t xml:space="preserve">158-44-54  :: </w:t>
    </w:r>
    <w:r>
      <w:rPr>
        <w:rFonts w:cs="Arial" w:ascii="Arial" w:hAnsi="Arial"/>
        <w:color w:val="999999"/>
        <w:sz w:val="22"/>
        <w:lang w:val="en-US" w:eastAsia="en-US"/>
      </w:rPr>
      <w:t>www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  <w:r>
      <w:rPr>
        <w:rFonts w:cs="Arial" w:ascii="Arial" w:hAnsi="Arial"/>
        <w:color w:val="999999"/>
        <w:sz w:val="22"/>
        <w:lang w:val="en-US" w:eastAsia="en-US"/>
      </w:rPr>
      <w:t xml:space="preserve"> :: </w:t>
    </w:r>
    <w:r>
      <w:rPr>
        <w:rFonts w:cs="Arial" w:ascii="Arial" w:hAnsi="Arial"/>
        <w:color w:val="999999"/>
        <w:sz w:val="22"/>
        <w:lang w:val="en-US" w:eastAsia="en-US"/>
      </w:rPr>
      <w:t>mail</w:t>
    </w:r>
    <w:r>
      <w:rPr>
        <w:rFonts w:cs="Arial" w:ascii="Arial" w:hAnsi="Arial"/>
        <w:color w:val="999999"/>
        <w:sz w:val="22"/>
        <w:lang w:val="en-US" w:eastAsia="en-US"/>
      </w:rPr>
      <w:t>@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</w:p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erChar">
    <w:name w:val="Head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4:00Z</dcterms:created>
  <dc:creator>MAI</dc:creator>
  <dc:description/>
  <cp:keywords/>
  <dc:language>en-US</dc:language>
  <cp:lastModifiedBy>MAI</cp:lastModifiedBy>
  <cp:lastPrinted>2015-08-13T12:30:00Z</cp:lastPrinted>
  <dcterms:modified xsi:type="dcterms:W3CDTF">2015-09-28T11:31:00Z</dcterms:modified>
  <cp:revision>4</cp:revision>
  <dc:subject/>
  <dc:title> Протокол заседания Правления</dc:title>
</cp:coreProperties>
</file>