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1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5/2016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szCs w:val="20"/>
              </w:rPr>
              <w:t>от 26 мая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 14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т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щ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коч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 В.И.</w:t>
      </w:r>
    </w:p>
    <w:p>
      <w:pPr>
        <w:pStyle w:val="Normal"/>
        <w:ind w:left="2124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о выборах ректора М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оки проведения и подготовка общего собрания клуба выпускников МАИ. Формирование состава правления КВ МАИ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(Докладывают: Бугаев Н.И., Елсуков С.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комиссии по проведению мероприятий, посвящённых 15-летию КВ МАИ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(Докладывает: Елсуков С.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тавные вопросы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(Докладывает: Елсуков С.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н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ыборах ректора МА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лушали :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Бугаев Н.И., Елагин Б.В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нять к сведению информацию по дате проведения выборов ректора МАИ(16.06.2016г) и кандидатам(Козорез Д.А., Погосян М.А. ,Шевцов В.А.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. Сроки проведения и подготовка общего собрания клуба выпускников МАИ. Формирование состава правления КВ МА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лушали: Елсукова С.И., Бугаева Н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 : Артамонов Г.Ф., Бугаев Н.И. Крутов А.Н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становить дату проведения общего собрания клуба выпускников МАИ          23 июня 2016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авлову В.Ю., совместно с исполнительной дирекцией клуба провести необходимую подготовку по организации и проведению общего собрания. Подготовить и издать необходимые материал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екретариату правления клуба провести необходимую работу по согласованию кандидатов состава правле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Формирование комиссии по проведению мероприятий, посвящённых 15-летию КВ МА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ли: Елсукова С.И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 :Бугаев Н.И., Елагин Б.В., Павлов В.Ю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Утвердить состав комиссии по подготовке и проведению 15-летия КВ МАИ в состав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риль Д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угаев Н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рный А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Елагин Б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Елсуков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Евневич А.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улик А.С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ариничев М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ункин М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ихонов К.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Шубин В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миссии,до общего собрания клуба, выработать формат и сроки юбилей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авные вопросы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лушали: Елсукова С.И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довлетворить заявление Заскалета М.И. о выходе из членов клуб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ленам правления, совместно с исполнительной дирекцией ,провести работу с должниками по оплате членских взносов за 2015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ленам правления, совместно с исполнительной дирекцией ,довести до членов клуба информацию о возможности проведения клубного дня в г.Джухай(КНР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7:00Z</dcterms:created>
  <dc:creator>AS</dc:creator>
  <dc:description/>
  <cp:keywords/>
  <dc:language>en-US</dc:language>
  <cp:lastModifiedBy>MAI</cp:lastModifiedBy>
  <cp:lastPrinted>2016-06-02T16:13:00Z</cp:lastPrinted>
  <dcterms:modified xsi:type="dcterms:W3CDTF">2016-06-02T13:17:00Z</dcterms:modified>
  <cp:revision>2</cp:revision>
  <dc:subject/>
  <dc:title>Протокол № 4</dc:title>
</cp:coreProperties>
</file>