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4/2017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szCs w:val="20"/>
              </w:rPr>
              <w:t>от 18 октября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.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андидат в члены клуба: Галенков А.А., Быков Л.В., Костиков Ю.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Юридический статус помещения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лодёжный фестиваль «Майский взл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ленство выпускников МАТИ в составе Н.П. «Клуб выпускников МА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в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й статус помещения Клуб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 xml:space="preserve"> Елсукова С.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Козорез Д.А., Мариничев М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 Исполнительной дирекции Клуба подготовить пакет документов по аренде помещения Клуба и провести консультации с соответствующими службами МА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Молодёжный фестиваль «Майский взлёт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 xml:space="preserve">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Елагин Б.В., Козорез Д.А., Крутов А.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 исполнительной дирекции  Клуба выпускников, в начале ноября, организовать встречу деканов и обсудить с ними необходимость проведения  фестиваля «Майский взлёт-2018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ство выпускников МАТИ в составе Н.П. «Клуб выпускников МАИ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 xml:space="preserve">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Елагин Б.В.,  Козорез Д.А., Крутов А.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 Подготовить и утвердить на Общем собрании дополнения и изменения в Устав Клуба  о членстве в нём выпускников МАТИ 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Уставные вопро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ём в члены Клуба выпуск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: Елсукова С.И. 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.Принять в члены клуба Галенкова Андрея Александровича (рекомендации: Сыпало К.И., Тихонов К.М.), Быкова Леонида Владимировича (рекомендации: Елсуков С.И., Козорез Д.А.)., Костикова Юрия Александровича (рекомендации: Елсуков С.И., Козорез Д.А)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/>
      </w:pPr>
      <w:r>
        <w:rPr>
          <w:sz w:val="28"/>
          <w:szCs w:val="28"/>
        </w:rPr>
        <w:t>2. За ненадлежащее исполнение уставных обязанностей  исключить из состава членов  Клуба выпускников МАИ:  Диркова И.И.; Канащенкова А.И.;    Минаева Э.С.; Хегай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но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здновании 50-летия «Аэрокосмического» факультета в августе 2018г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у Клуба принять участие в работе орг. комитета по подготовке юбилея факульт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0:00Z</dcterms:created>
  <dc:creator>AS</dc:creator>
  <dc:description/>
  <cp:keywords/>
  <dc:language>en-US</dc:language>
  <cp:lastModifiedBy>МАИ</cp:lastModifiedBy>
  <cp:lastPrinted>2017-10-23T14:57:00Z</cp:lastPrinted>
  <dcterms:modified xsi:type="dcterms:W3CDTF">2017-10-23T14:43:00Z</dcterms:modified>
  <cp:revision>10</cp:revision>
  <dc:subject/>
  <dc:title>Протокол № 4</dc:title>
</cp:coreProperties>
</file>