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2/2017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szCs w:val="20"/>
              </w:rPr>
              <w:t>от 24 мая 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 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ль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М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ы в члены клуба: Медведский А.Л., Следк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ограммах Клуб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к общему собранию Клуб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ём в члены Клуба выпускников.</w:t>
      </w:r>
    </w:p>
    <w:p>
      <w:pPr>
        <w:pStyle w:val="Normal"/>
        <w:rPr/>
      </w:pPr>
      <w:r>
        <w:rPr>
          <w:sz w:val="28"/>
          <w:szCs w:val="28"/>
        </w:rPr>
        <w:t>(Докладывает: Елсуков С.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Разно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граммах Клуба выпуск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 : Артамонов Г.Ф.,Козорез Д.А., Сыпало К.И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О развитии авиационной базы «Алферьево»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должить работу по взаимодействию базы «Алферьево» и Клуба выпускников МАИ. Оказать содействие МАИ в изготовлении тренажёра по обучению парашютистов на авиационной базе «Алферьево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О подготовке к общему собранию Клуба выпуск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 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 : Артамонов Г.Ф., Трифонов А.В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ату проведения общего собрания-29.06.2017г. в зале учёного совета МАИ. Исполнительной дирекции клуба провести необходимые мероприятия по организации и проведению общего собр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ём в члены Клуба выпуск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и: Елсукова С.И. 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ь в члены клуба Медведского А.Л.(рекомендации: Алифанов О.М., Сыпало К.И.), Следкова Ю.Г.(рекомендации: Гетманов А.Г.,Козорез Д.А.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Разное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Об организации клубного дня на авиасалоне «МАКС- 2017» в период с 18 по  23 июля с. г. в г. Жуковский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сить члена клуба  Дуксина-Иванова В.Б. и  директора  филиала «Стрела МАИ» Максимова В.С. проработать  организацию и проведение клубного дня на «МАКС – 2017» в г. Жуковский.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2.Информация о проведении фестиваля «Майский взлёт 2018»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й группе клуба определить концепцию и возможности проведения фестиваля «Майский взлёт» в 2018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>AS</dc:creator>
  <dc:description/>
  <cp:keywords/>
  <dc:language>en-US</dc:language>
  <cp:lastModifiedBy>MAI</cp:lastModifiedBy>
  <cp:lastPrinted>2017-05-24T13:54:00Z</cp:lastPrinted>
  <dcterms:modified xsi:type="dcterms:W3CDTF">2017-06-13T13:14:00Z</dcterms:modified>
  <cp:revision>2</cp:revision>
  <dc:subject/>
  <dc:title>Протокол № 4</dc:title>
</cp:coreProperties>
</file>