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59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2/2019</w:t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 27 марта  2019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9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ль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ев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щенко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: члены клуба выпускников Найдё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еорганизация сайта Клуба выпускников, создание интерактива и возможности использования лич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Найдёнов А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рограмма МАИ по созданию предуниверсария на базе средней школы по адресу : г. Москва, ул. Острякова, д.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Козорез Д.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оздание рабочей группы Клуба по разработке концепции и формата мероприятий  к 90-летию МА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 Елсуков С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/>
        <w:t xml:space="preserve">. </w:t>
      </w:r>
      <w:r>
        <w:rPr>
          <w:b/>
          <w:sz w:val="28"/>
          <w:szCs w:val="28"/>
        </w:rPr>
        <w:t>Реорганизация сайта Клуба выпускников, создание интерактива и возможности использования личного кабин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 Елсукова С.И. , Найдёнова А.В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ния:</w:t>
      </w:r>
      <w:r>
        <w:rPr>
          <w:sz w:val="28"/>
          <w:szCs w:val="28"/>
        </w:rPr>
        <w:t xml:space="preserve"> Бугаев Н.И.,Геращенко А.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е</w:t>
      </w:r>
      <w:r>
        <w:rPr>
          <w:rFonts w:eastAsia="Calibri"/>
          <w:sz w:val="28"/>
          <w:szCs w:val="28"/>
          <w:lang w:eastAsia="en-US"/>
        </w:rPr>
        <w:t xml:space="preserve">: Просить  Найдёнова А.В. возглавить рабочую группу по реорганизации клубного сайта и завершить начатую работу к проведению общего собрания Клуба выпускников МАИ  в июне с.г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 xml:space="preserve"> </w:t>
      </w:r>
      <w:r>
        <w:rPr>
          <w:b/>
          <w:sz w:val="28"/>
          <w:szCs w:val="28"/>
        </w:rPr>
        <w:t>Программа МАИ по созданию предуниверсария на базе средней школы по адресу : г. Москва, ул. Острякова, д. 15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 Козореза Д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Бугаев Н.И., Геращенко А.Н., Найдёнов А.В., Пункин М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  <w:r>
        <w:rPr>
          <w:rFonts w:eastAsia="Calibri"/>
          <w:sz w:val="28"/>
          <w:szCs w:val="28"/>
          <w:lang w:eastAsia="en-US"/>
        </w:rPr>
        <w:t xml:space="preserve"> Исполнительной дирекции Клуба проинформировать членов Клуба о программе создания предуниверсария МАИ и предложить им различные формы участия в программ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здание рабочей группы Клуба по разработке концепции и формата мероприятий  к 90-летию М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Елсук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: Бугаев Н.И., Бриль Д.В., Козорез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ение правления: </w:t>
      </w:r>
      <w:r>
        <w:rPr>
          <w:sz w:val="28"/>
          <w:szCs w:val="28"/>
        </w:rPr>
        <w:t>Просить Пункина М.В. создать рабочую группу Клуба выпускников по выработке концепции мероприятий к 90-летию М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9:00Z</dcterms:created>
  <dc:creator>AS</dc:creator>
  <dc:description/>
  <cp:keywords/>
  <dc:language>en-US</dc:language>
  <cp:lastModifiedBy>МАИ</cp:lastModifiedBy>
  <cp:lastPrinted>2018-03-12T17:44:00Z</cp:lastPrinted>
  <dcterms:modified xsi:type="dcterms:W3CDTF">2019-04-04T12:57:00Z</dcterms:modified>
  <cp:revision>4</cp:revision>
  <dc:subject/>
  <dc:title>Протокол № 4</dc:title>
</cp:coreProperties>
</file>